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20"/>
        <w:gridCol w:w="900"/>
        <w:gridCol w:w="900"/>
        <w:gridCol w:w="2000"/>
      </w:tblGrid>
      <w:tr>
        <w:trPr>
          <w:trHeight w:val="2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科、专业名称（代码）研 究 方 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导师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主导师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招生人数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考试科目 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015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医学院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0710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生理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味觉生理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闫剑群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摄食调控的神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内分泌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帕金森病的神经生物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健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理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听觉生理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田英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健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血管生理学及心血管疾病的中枢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玉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听觉生理学及听觉障碍的遗传分子生物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庆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病理性痛的神经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尤浩军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麻醉及替代疗法的镇痛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脑血管和神经干细胞相互作用与脑发育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勇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血管生理药理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臧伟进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冠状动脉循环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祖贻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血管疾病的发病机制及其防治的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秀玲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离子通道与心血管疾病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0710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神经生物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脑缺血损伤与修复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勇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神经干细胞基础和应用基础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阿尔茨海默病发病机制及其防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亦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8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经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药促进中枢神经损伤后神经再生的作用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071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精神应激与表观遗传学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基因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071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生物化学与分子生物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慢性免疫性疾病的分子机理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社民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复杂性疾病的基因定位克隆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信号转导与神经退行性疾病的分子机理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俞小瑞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与分子生物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葳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妇科肿瘤干细胞与微环境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鹏生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不孕不育生殖内分泌疾病的分子基础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基因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生长因子受体信号与内分泌网络调控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宏志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1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人体解剖与组织胚胎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脑血管病基础研究与神经干细胞应用基础研究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勇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基础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解剖学与组织胚胎学 或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疫学与医学微生物学 或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阿尔茨海默病发病机制及其防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亦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与病理生理学 或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脑发育调控机制及其损伤与修复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医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1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免疫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重组激活基因蛋白的靶向作用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延红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基础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抗原受体基因的表观遗传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解剖学与组织胚胎学 或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免疫耐受与自身免疫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社民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疫学与医学微生物学 或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药物依赖与神经免疫调节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腾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与病理生理学 或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抗感染免疫、天然免疫对获得性免疫的调节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可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医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1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病原生物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感染性疾病的分子诊断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纪茹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基础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解剖学与组织胚胎学 或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疫学与医学微生物学 或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与病理生理学 或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正常菌群与健康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医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1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病理学与病理生理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分子遗传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旭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血管病实验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恩岐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基础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转基因动物开发和应用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解剖学与组织胚胎学 或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肌与血管重构机制及其防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秀玲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疫学与医学微生物学 或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离子通道与心血管疾病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与病理生理学 或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生长因子受体信号与内分泌网络调控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宏志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医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神经病理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振原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血管疾病的发生机制及治疗新靶点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南平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史允中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功能基因组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免疫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一理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1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法医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基因组多态性与生物信息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生斌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腾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基础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赖江华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解剖学与组织胚胎学 或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毒品依赖分子与细胞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生斌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疫学与医学微生物学 或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腾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与病理生理学 或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赖江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医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阎春霞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生斌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珊智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新社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模式动物与疾病防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生斌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腾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赖江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阎春霞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生斌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晨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生斌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生物伦理学与立法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鉴识证据与脑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昌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生斌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振原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毒理与毒物分析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贺浪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振原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法医人类学及影像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佑民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腾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珊智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力衰竭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爱群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 或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脏分子遗传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血管相关疾病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动脉粥样硬化成因与冠心病发病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祖贻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冠心病介入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原发性高血压分子遗传学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牟建军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代谢综合征发病机制及防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脏起搏与电生理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超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高血压的发病机制；周围血管病的介入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红燕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高血压与代谢性核受体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牛小麟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肌病的分子发病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肌疾病与能量代谢异常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瑾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力衰竭与线粒体损伤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恶性血液病的免疫及基因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梅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干细胞移植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恶性血液病的分子靶向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王刚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自身免疫病的诊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血液肿瘤诱导分化、调亡机制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延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脂肪细胞分化调控与肥胖及相关疾病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子诊断及基因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生斌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肺癌的基础与临床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伟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呼吸系统疾病诊断、治疗及相关机制的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肺动脉高压的分子基础及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满祥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支气管哮喘气道重塑的分子基础及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消化道运动与胃肠激素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蕾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郝志明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慢性肝病的基础与临床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Barrett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食管及相关腺癌的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军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消化道运动与疾病的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慢性肝病的基础与临床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和水祥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消化系统肿瘤的发病机制与防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自身免疫性甲状腺病免疫预防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秉银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糖尿病胰岛素代谢动力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遗传学与表观遗传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侯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自身免疫性甲状腺病；糖尿病基因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进安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血液净化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武军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肾脏疾病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血液净化和多器官功能障碍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红利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肝炎及肝硬化基础与临床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蔺淑梅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重型肝炎肝衰竭基础与临床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病毒性传染病的应用基础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正稳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病毒性传染病发病机理和治疗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良结局家族聚集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BV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感染易感性的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英仁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病毒性肝炎发病机制及防治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病毒性肝炎肝硬化肝癌的临床与基础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双锁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西医结合治疗肝病的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肺癌的基础和临床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拴盈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特发性肺间质纤维化的基础和临床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肾小球疾病发生的免疫学机理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普训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终末期肾脏病的诊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调节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细胞在胸腺中发育的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铁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免疫治疗的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基础心脏电生理及功能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干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祖贻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心脏电生理及功能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儿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儿童早期经历与性格特征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晖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高危新生儿的神经发育评估及早期干预新技术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脑损伤基础研究与基因治疗学习记忆障碍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8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新生儿缺氧缺血性脑病相关问题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俐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黄疸及早产儿相关问题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儿童肥胖症及相关疾病的机制与防治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延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儿童生长障碍的机制与诊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小儿血液肿瘤的发病机制与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神经病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痴呆及帕金森病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屈秋民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帕金森氏病发病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倩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神经元细胞存活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经病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精神病与精神卫生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精神病学及儿童青少年精神病学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亚萍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理学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神经精神临床药理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皮肤病与性病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遗传性皮肤病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生祥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银屑病的发病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焱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维甲酸的治疗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皮肤病与性病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影像医学与核医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重大疾病的影像学基础与临床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佑民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子影像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解剖学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磁共振脑功能成像对痛觉及神经心理疾病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医学与核医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磁共振新技术的临床应用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核磁共振功能与分子成像新技术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健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脑发育与新生儿缺血缺氧脑病的磁共振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临床检验诊断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与分子生物学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葳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8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检验诊断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外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肝胆胰肿瘤诊断与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清涌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急性胰腺炎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解剖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肝脏移植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毅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肝胆胰肿瘤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肝脏移植及门静脉高压症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昌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胃肠疾病的诊断与治疗；腹部微创外科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学军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胆石病防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肝、胆、胰、脾疾病及门静脉高压症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宗芳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医中药与普外科疾病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小儿先天性消化道畸形诊断与微创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亚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小儿肿瘤与血管瘤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脊柱外科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坤正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关节外科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脊柱外科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贺西京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外固定器治疗骨折与矫形；组织移植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脑缺血缺氧损伤的保护与再生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蓬勃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脊髓损伤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晓谦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泌尿系肿瘤基础与临床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贺大林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湜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泌尿系结石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男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男科学基础与临床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邢俊平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小儿泌尿外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器官、胰岛移植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武军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小明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血液净化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肾脏疾病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器官移植相关免疫学与临床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普训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血液净化技术的临床应用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泌尿系肿瘤分子生物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晋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泌尿系肿瘤诊治新技术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泌尿系肿瘤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子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泌尿系肿瘤的基础与临床；微创泌尿外科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铁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脑胶质瘤的浸润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茂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颅脑损伤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脑肿瘤的基础和临床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世文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颅脑创伤后酶和机体代谢变化的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脑血管病和脑肿瘤的基础与临床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锦宁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介入神经放射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脑血管病的基础与临床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师蔚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神经外科临床与基础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越林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神经损伤与修复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计算机辅助组织工程及其应用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涤尘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胸部肿瘤的侵袭转移机制及其综合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氟化物与牙齿的健康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阮建平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牙齿发育性疾病的防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骨发育与再生修复的调控与干预效应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淑芳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骨发育不良、骨损伤、骨质疏松的再生修复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关节软骨损伤修复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裕生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骨关节病的临床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生物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骨软骨缺损生物材料修复机制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雄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大骨节病分子发病机理与防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妇产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遗传病的产前诊断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旭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妇科肿瘤干细胞与微环境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鹏生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不孕不育生殖内分泌疾病的分子基础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产前应激与新生儿认知损伤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晖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病毒载体构建及转基因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妇科肿瘤分子发生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筱凤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免疫和肿瘤生物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眼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青光眼、眼底病的基础与临床研究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前雁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神经干细胞应用基础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9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眼科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耳鼻咽喉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耳聋、耳病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珉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耳炎的基础和临床诊治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解剖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耳聋、中耳炎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庆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耳鼻咽喉科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肿瘤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分子诊断的基础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贺大林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侵袭转移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消化系肿瘤的诊断与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清涌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肿瘤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早期诊断及防治的转化医学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宗芳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天然免疫与恶性肿瘤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宗芳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可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侵袭转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可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晚期恶性肿瘤的综合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克俊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丽萍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相关基因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干细胞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鹏生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微环境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靶向基因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新汉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多药耐药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综合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胸部肿瘤的侵袭转移机制及其综合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的浸润与转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诚学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肺癌的基础与临床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伟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肝脏及胆道肿瘤的诊断与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昌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消化系肿瘤的基础与临床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学军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免疫治疗学基础；肿瘤生物信息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健生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遗传学与表观遗传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侯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的分子靶向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细胞基因组不稳定与肿瘤的关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培军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细胞能量代谢紊乱与肿瘤的关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的免疫诊断与肿瘤生物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苏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的放疗增敏治疗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肿瘤病理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一理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2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麻醉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脑缺血缺氧损伤的保护与再生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蓬勃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解剖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9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4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流行病与卫生统计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健康评价与公众营养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颜虹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疾病控制与健康促进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 或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医学数据管理与分析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流行病学 或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卫生管理与卫生政策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建民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7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传染病流行病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庄贵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统计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疾病控制与健康促进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健康与卫生经济学评价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4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劳动卫生与环境卫生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环境与疾病及相关基因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雄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 或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环境与基因相互作用在疾病中的分子机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熊咏民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流行病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细胞信号转导及其调控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统计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7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药物分析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药物质基础分析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贺浪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嗣岑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器分析 或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药物体内作用过程分析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理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药物代谢分析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昌孝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物分析 或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药物色谱分析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傅强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理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体内药物分析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药物质基础分析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广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体内药物分析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药物基因组学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亚琳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7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药理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血管药理学及细胞分子药理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臧伟进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脑血管药理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俊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器分析 或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药物组份与作用靶点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永孝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理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血管药理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物分析 或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心脑血管药物筛选和靶点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蓉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理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抗炎免疫药理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抗动脉粥样硬化药物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恩岐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合成药物化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三奇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药物构效关系的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81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医疗技能训练与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爱群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祖贻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牟建军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超峰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红燕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牛小麟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瑾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梅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王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伟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蕾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军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和水祥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郝志明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君望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秉银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进安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武军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红利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蔺淑梅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正稳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英仁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双锁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聪霞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普训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拴盈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晓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81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儿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医疗技能训练与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晖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俐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延风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8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81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神经病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医疗技能训练与研究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屈秋民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经病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81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精神病与精神卫生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医疗技能训练与研究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亚萍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81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皮肤病与性病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医疗技能训练与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生祥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焱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耿松梅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皮肤病与性病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81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影像医学与核医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医疗技能训练与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佑民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明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琦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医学与核医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健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81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外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医疗技能训练与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青光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清涌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车向明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毅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昌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学军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黎一鸣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宗芳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坤正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贺西京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蓬勃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晓谦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贺大林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湜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邢俊平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武军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小明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普训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子明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耿希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茂德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世文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锦宁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师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越林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阮建平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宏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珉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红利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巍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铁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屈建强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晋海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郅克谦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81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妇产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医疗技能训练与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旭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蓁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81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眼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医疗技能训练与研究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前雁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9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眼科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81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耳鼻咽喉科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医疗技能训练与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珉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国玺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耳鼻咽喉科学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81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肿瘤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医疗技能训练与研究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贺大林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清涌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宗芳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肿瘤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克俊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新汉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丽萍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宏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诚学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建军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恩孝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健生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晓智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孜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苏夏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81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麻醉学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临床医疗技能训练与研究 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蓬勃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22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9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49:00Z</dcterms:created>
  <dc:creator>微软用户</dc:creator>
  <dc:description/>
  <cp:keywords/>
  <dc:language>en-US</dc:language>
  <cp:lastModifiedBy>微软用户</cp:lastModifiedBy>
  <cp:lastPrinted>2011-08-01T11:00:00Z</cp:lastPrinted>
  <dcterms:modified xsi:type="dcterms:W3CDTF">2011-10-25T08:36:00Z</dcterms:modified>
  <cp:revision>5</cp:revision>
  <dc:subject/>
  <dc:title>学科、专业名称（代码）研 究 方 向 </dc:title>
</cp:coreProperties>
</file>