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西安交通大学医学部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～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研究生课表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9360" w:leader="none"/>
        </w:tabs>
        <w:ind w:firstLine="422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从第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周起执行  开课时间：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tbl>
      <w:tblPr>
        <w:tblW w:w="21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197"/>
        <w:gridCol w:w="3137"/>
        <w:gridCol w:w="3212"/>
        <w:gridCol w:w="3060"/>
        <w:gridCol w:w="2936"/>
        <w:gridCol w:w="2880"/>
        <w:gridCol w:w="2687"/>
      </w:tblGrid>
      <w:tr>
        <w:trPr>
          <w:trHeight w:val="2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星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期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星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期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星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期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星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期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星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期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星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期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星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期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</w:tr>
      <w:tr>
        <w:trPr>
          <w:trHeight w:val="241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上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一、二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综合英语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          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英语写作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财教主楼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多媒体教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学统计学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  2-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一班                       医解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1506" w:hanging="1506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用生物信息基础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12-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三班                       医病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现代分离技术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 2-1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firstLine="904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综合英语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          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英语写作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财教主楼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多媒体教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学分子生物学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2-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一班                       医解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学遗传学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   8-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一班                        医病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用生物信息基础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12-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一班                        医病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医学分子生物学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-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组     研究生教学与实验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药学研究方法  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firstLine="1807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药学院会议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医学免疫学    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组      研究生教学与实验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医学分子生物学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组      研究生教学与实验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学分子生物学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2-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二班                       医解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用生物信息基础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12-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二班                       医病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医学遗传学    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组     研究生教学与实验中心</w:t>
            </w:r>
          </w:p>
          <w:p>
            <w:pPr>
              <w:pStyle w:val="Normal"/>
              <w:ind w:left="1656" w:hanging="1656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分子细胞生物学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left="1656" w:hanging="1656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组     研究生教学与实验中心</w:t>
            </w:r>
          </w:p>
          <w:p>
            <w:pPr>
              <w:pStyle w:val="Normal"/>
              <w:spacing w:lineRule="exact" w:line="260"/>
              <w:ind w:left="2033" w:hanging="2033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ind w:left="2033" w:hanging="2033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马克思主义与当代</w:t>
            </w:r>
            <w:r>
              <w:rPr>
                <w:b/>
                <w:sz w:val="15"/>
                <w:szCs w:val="15"/>
              </w:rPr>
              <w:t>（博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周  </w:t>
            </w:r>
          </w:p>
          <w:p>
            <w:pPr>
              <w:pStyle w:val="Normal"/>
              <w:spacing w:lineRule="exact" w:line="260"/>
              <w:ind w:left="2033" w:hanging="2033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病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学分子生物学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2-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三班                       医解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药物作用过程分析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   5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-1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firstLine="90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公共卫生与预防医学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ind w:left="1958" w:hanging="1958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解南</w:t>
            </w:r>
          </w:p>
          <w:p>
            <w:pPr>
              <w:pStyle w:val="Normal"/>
              <w:ind w:left="1958" w:hanging="1958"/>
              <w:jc w:val="lef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卫生法律法规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解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分子细胞生物学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10-1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一班                      东阶一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临床流行病学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2-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二班                    医病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学免疫学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10-1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周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一班                     医解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等有机化学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2-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firstLine="143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生化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3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上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三、四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综合英语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           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英语写作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财教主楼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多媒体教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综合英语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           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英语写作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财教主楼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多媒体教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分子遗传学      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下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五、六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综合英语 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            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            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            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英语写作 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财教主楼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多媒体教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3</w:t>
            </w:r>
          </w:p>
          <w:p>
            <w:pPr>
              <w:pStyle w:val="Normal"/>
              <w:ind w:left="2033" w:hanging="2033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医学科学研究导论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病北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自然辩证法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(5-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)         1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ind w:left="1506" w:hanging="1506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班                       医解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临床流行病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节）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三班            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医病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生物分析技术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2-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6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综合英语 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            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            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            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英语写作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财教主楼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多媒体教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3</w:t>
            </w:r>
          </w:p>
          <w:p>
            <w:pPr>
              <w:pStyle w:val="Normal"/>
              <w:ind w:left="2409" w:hanging="2409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诺贝尔奖论文剖析（博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5-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) </w:t>
            </w:r>
          </w:p>
          <w:p>
            <w:pPr>
              <w:pStyle w:val="Normal"/>
              <w:ind w:left="2409" w:hanging="2409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                      医解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自然辩证法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节）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四班                       医解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医学分子生物学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-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组     研究生教学与实验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学统计学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  2-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三班                       医病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细胞膜色谱技术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2-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firstLine="678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医学免疫学    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组      研究生教学与实验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医学分子生物学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组      研究生教学与实验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学遗传学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  2-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二班                       医病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药事管理学进展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3-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药学院会议室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医学遗传学    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组     研究生教学与实验中心</w:t>
            </w:r>
          </w:p>
          <w:p>
            <w:pPr>
              <w:pStyle w:val="Normal"/>
              <w:ind w:left="1656" w:hanging="1656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分子细胞生物学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left="1656" w:hanging="1656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验组     研究生教学与实验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分子细胞生物学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2-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二班                      医解北</w:t>
            </w:r>
          </w:p>
          <w:p>
            <w:pPr>
              <w:pStyle w:val="Normal"/>
              <w:ind w:left="1958" w:hanging="1958"/>
              <w:jc w:val="lef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心血管病理生理学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)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10-1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               医病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中药物质基础分析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5-1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left="1958" w:hanging="1958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ind w:left="1958" w:hanging="1958"/>
              <w:jc w:val="lef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循证医学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ind w:left="1958" w:hanging="1958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解南</w:t>
            </w:r>
          </w:p>
          <w:p>
            <w:pPr>
              <w:pStyle w:val="Normal"/>
              <w:ind w:left="1958" w:hanging="1958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医学伦理与人际沟通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-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医解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学免疫学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2-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二班                   医解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学统计学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2-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二班                    医解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临床流行病学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节）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一班                    医病北</w:t>
            </w:r>
          </w:p>
          <w:p>
            <w:pPr>
              <w:pStyle w:val="Normal"/>
              <w:ind w:left="1958" w:hanging="1958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下 午</w:t>
            </w:r>
          </w:p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七、八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综合英语 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            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            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英语写作 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财教主楼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多媒体教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财教主楼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多媒体教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综合英语 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            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            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英语写作 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财教主楼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多媒体教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财教主楼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多媒体教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02           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4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晚 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英语写作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                        医病北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躯干应用解剖学 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firstLine="2108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解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中药新药研制与申报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-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firstLine="1882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药学院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药物设计学     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firstLine="1205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5"/>
                <w:szCs w:val="15"/>
              </w:rPr>
              <w:t>中国特色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一班               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解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二班                       医解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三班            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医病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自然辩证法    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二班                       医解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firstLine="2033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英语写作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                       医病北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躯干应用解剖学 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firstLine="2132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解北</w:t>
            </w:r>
          </w:p>
          <w:p>
            <w:pPr>
              <w:pStyle w:val="Normal"/>
              <w:spacing w:lineRule="exact" w:line="260"/>
              <w:ind w:left="1807" w:hanging="1807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新药发现与筛选Ⅰ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firstLine="1882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药学院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药物病理学     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firstLine="90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5"/>
                <w:szCs w:val="15"/>
              </w:rPr>
              <w:t>中国特色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一班               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解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二班                       医解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三班            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医病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自然辩证法   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三班                       医解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现代生物技术  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firstLine="2033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解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神经解剖学     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firstLine="828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新药发现与筛选Ⅱ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-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科研楼药理系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层会议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手性药物色谱分析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药学院会议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头颈应用解剖学   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现代食品安全检测技术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ind w:firstLine="143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矫形应用解剖学 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医学综合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层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重点传染病防治知识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解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当代有机药物合成    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-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药学院会议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医学统计学、临床流行病学、医学遗传学、分子细胞生物学、医学免疫学、医学分子生物学、医用生物信息基础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理论课分班和实验课分组安排，请在交大医学部研究生教育主页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5"/>
                  <w:szCs w:val="15"/>
                  <w:u w:val="none"/>
                </w:rPr>
                <w:t>http:/medgs.xjtu.edu.cn</w:t>
              </w:r>
            </w:hyperlink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→“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研究生教育”查询或在研究生办公室布告栏查看。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 联系人：肖老师  联系电话：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26553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.xj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07:00Z</dcterms:created>
  <dc:creator>XiaoNing</dc:creator>
  <dc:description/>
  <cp:keywords/>
  <dc:language>en-US</dc:language>
  <cp:lastModifiedBy>HP</cp:lastModifiedBy>
  <cp:lastPrinted>2013-07-04T08:18:00Z</cp:lastPrinted>
  <dcterms:modified xsi:type="dcterms:W3CDTF">2014-07-29T08:31:00Z</dcterms:modified>
  <cp:revision>416</cp:revision>
  <dc:subject/>
  <dc:title>西安交通大学医学院2003年～2004学年第一学期研究生课表</dc:title>
</cp:coreProperties>
</file>