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ind w:left="2341" w:hanging="0"/>
        <w:jc w:val="left"/>
        <w:rPr>
          <w:rFonts w:ascii="宋?;Times New Roman" w:hAnsi="宋?;Times New Roman" w:cs="宋?;Times New Roman"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color w:val="000000"/>
          <w:kern w:val="0"/>
          <w:sz w:val="36"/>
          <w:szCs w:val="36"/>
        </w:rPr>
        <w:t>研究生预毕业信息申报、核对步骤及操作说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一、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使用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070100</wp:posOffset>
                </wp:positionV>
                <wp:extent cx="4089400" cy="774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1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0" cy="7689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610pt;mso-wrap-distance-left:9.05pt;mso-wrap-distance-right:9.05pt;mso-wrap-distance-top:0pt;mso-wrap-distance-bottom:0pt;margin-top:1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1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0" cy="7689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30" w:space="1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0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二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操作步骤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打开浏览器登陆</w:t>
      </w:r>
      <w:r>
        <w:rPr>
          <w:rFonts w:ascii="宋?;Times New Roman" w:hAnsi="宋?;Times New Roman" w:cs="宋?;Times New Roman" w:eastAsia="宋?;Times New Roman"/>
          <w:color w:val="0000FF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FF"/>
          <w:kern w:val="0"/>
          <w:sz w:val="24"/>
          <w:szCs w:val="24"/>
        </w:rPr>
        <w:t>http://gs.xjtu.edu.cn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，出现网页界面如图所示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点击中下方的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X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年研究生预毕业信息及图像核对”后会出现网关中心的</w:t>
      </w:r>
    </w:p>
    <w:p>
      <w:pPr>
        <w:pStyle w:val="Normal"/>
        <w:autoSpaceDE w:val="false"/>
        <w:spacing w:lineRule="exact" w:line="293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认证界面如下图所示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如果您已经激活了校园帐号，请输入已经激活的用户名（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NetID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）与密码。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果您没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NetID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ge">
                  <wp:posOffset>1290955</wp:posOffset>
                </wp:positionV>
                <wp:extent cx="16002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1.65pt" to="320.95pt,101.65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w:t>请点激活学生帐号，用您的学号及证件号码激活学生帐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ge">
                  <wp:posOffset>1384300</wp:posOffset>
                </wp:positionV>
                <wp:extent cx="5334000" cy="347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3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4630" cy="3415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4630" cy="341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4pt;mso-wrap-distance-left:9.05pt;mso-wrap-distance-right:9.05pt;mso-wrap-distance-top:0pt;mso-wrap-distance-bottom:0pt;margin-top:10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3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4630" cy="3415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4630" cy="341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5359400</wp:posOffset>
                </wp:positionV>
                <wp:extent cx="3949700" cy="3860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9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330" cy="3796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379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304pt;mso-wrap-distance-left:9.05pt;mso-wrap-distance-right:9.05pt;mso-wrap-distance-top:0pt;mso-wrap-distance-bottom:0pt;margin-top:42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9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330" cy="3796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379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0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当学生帐号激活成功后，您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NetID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就是您的校内邮箱用户名，请切记用户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名（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w w:val="99"/>
          <w:kern w:val="0"/>
          <w:sz w:val="24"/>
          <w:szCs w:val="24"/>
        </w:rPr>
        <w:t>NetID</w:t>
      </w: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）与密码，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否则将不能登录。（例如：您激活的邮箱是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abcd@stu.xjtu.edu.cn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那么您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NetID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就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abcd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进入系统后出现如下界面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点击毕业信息核对，出现如下窗口：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如果参加今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6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、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7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毕业图像采集，那么系统会显示你当时采集的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图像，请首先确定照片是否本人，如果照片不是本人请速联系研究生院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4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如果没有参加今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6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、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7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毕业图像采集，在你的毕业图像核对栏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ge">
                  <wp:posOffset>1778000</wp:posOffset>
                </wp:positionV>
                <wp:extent cx="4572000" cy="3886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2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3900" cy="3820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382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6pt;mso-wrap-distance-left:9.05pt;mso-wrap-distance-right:9.05pt;mso-wrap-distance-top:0pt;mso-wrap-distance-bottom:0pt;margin-top:14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2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3900" cy="38207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382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ge">
                  <wp:posOffset>6337300</wp:posOffset>
                </wp:positionV>
                <wp:extent cx="6007100" cy="308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7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5825" cy="3022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582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43pt;mso-wrap-distance-left:9.05pt;mso-wrap-distance-right:9.05pt;mso-wrap-distance-top:0pt;mso-wrap-distance-bottom:0pt;margin-top:49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7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5825" cy="30226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582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0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没有照片，你需要到新华社补拍点补拍后，将补拍照片上传到系统中。</w:t>
      </w:r>
    </w:p>
    <w:p>
      <w:pPr>
        <w:pStyle w:val="Normal"/>
        <w:autoSpaceDE w:val="false"/>
        <w:spacing w:lineRule="exact" w:line="38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如果去年参加图像采集但是没有毕业，系统会从往年的照片中找到你的照片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并在“毕业图像核对栏中显示”，如果没有显示出来请联系学院查实。</w:t>
      </w:r>
    </w:p>
    <w:p>
      <w:pPr>
        <w:pStyle w:val="Normal"/>
        <w:autoSpaceDE w:val="false"/>
        <w:spacing w:lineRule="exact" w:line="38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填写预毕业信息后点击“确认信息核对无误，请点此处保存信息”出现确认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信息界面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确认无误后点击文件菜单――打印本人毕业信息申报卡并确认签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300</wp:posOffset>
                </wp:positionH>
                <wp:positionV relativeFrom="page">
                  <wp:posOffset>2349500</wp:posOffset>
                </wp:positionV>
                <wp:extent cx="4064000" cy="2933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2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4630" cy="28702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31pt;mso-wrap-distance-left:9.05pt;mso-wrap-distance-right:9.05pt;mso-wrap-distance-top:0pt;mso-wrap-distance-bottom:0pt;margin-top:18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2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4630" cy="28702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0300</wp:posOffset>
                </wp:positionH>
                <wp:positionV relativeFrom="page">
                  <wp:posOffset>5727700</wp:posOffset>
                </wp:positionV>
                <wp:extent cx="5334000" cy="3911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4630" cy="38481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463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8pt;mso-wrap-distance-left:9.05pt;mso-wrap-distance-right:9.05pt;mso-wrap-distance-top:0pt;mso-wrap-distance-bottom:0pt;margin-top:451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4630" cy="38481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463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如果有散拍的照片请点击“上传照片”，将照片上传到系统中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若在毕业信息核对过程中修改了“关键信息”，则应向学院提交相应的证明材料。</w:t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将打印、签字的个人信息及证明材料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与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2012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年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26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-11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月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27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日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交到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医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学院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研究生</w:t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办公室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医学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院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研究生办公室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审核通过后个人信息无法修改。至此您的毕业信息及图像核</w:t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对完成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13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、在毕业信息核对过程中遇到政策问题请咨询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医学院研究生办公室卢萍老师，</w:t>
      </w:r>
    </w:p>
    <w:p>
      <w:pPr>
        <w:pStyle w:val="Normal"/>
        <w:autoSpaceDE w:val="false"/>
        <w:spacing w:lineRule="exact" w:line="239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电话：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82655317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，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若出现技术问题请联系研究生院：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 xml:space="preserve">82668328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张老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0300</wp:posOffset>
                </wp:positionH>
                <wp:positionV relativeFrom="page">
                  <wp:posOffset>1549400</wp:posOffset>
                </wp:positionV>
                <wp:extent cx="4864100" cy="3352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4095" cy="32886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64pt;mso-wrap-distance-left:9.05pt;mso-wrap-distance-right:9.05pt;mso-wrap-distance-top:0pt;mso-wrap-distance-bottom:0pt;margin-top:12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4095" cy="32886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6:00Z</dcterms:created>
  <dc:creator>hp</dc:creator>
  <dc:description/>
  <cp:keywords/>
  <dc:language>en-US</dc:language>
  <cp:lastModifiedBy>hp</cp:lastModifiedBy>
  <cp:lastPrinted>2012-11-07T11:16:00Z</cp:lastPrinted>
  <dcterms:modified xsi:type="dcterms:W3CDTF">2012-11-07T06:58:00Z</dcterms:modified>
  <cp:revision>5</cp:revision>
  <dc:subject/>
  <dc:title/>
</cp:coreProperties>
</file>