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:2016</w:t>
      </w:r>
      <w:r>
        <w:rPr/>
        <w:t>年公派项目校内预推荐名单</w:t>
      </w:r>
    </w:p>
    <w:tbl>
      <w:tblPr>
        <w:tblW w:w="86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66"/>
        <w:gridCol w:w="1065"/>
        <w:gridCol w:w="1065"/>
        <w:gridCol w:w="1065"/>
        <w:gridCol w:w="1065"/>
        <w:gridCol w:w="1065"/>
        <w:gridCol w:w="1065"/>
      </w:tblGrid>
      <w:tr>
        <w:trPr>
          <w:trHeight w:val="28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学院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学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学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学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文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云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忠文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学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曹思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彬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廷中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倩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学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徐蒙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海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强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蒙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学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贝贝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正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英斐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学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兴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兴好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岩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明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学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志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志刚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志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美波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学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曲胜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昕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辉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学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喆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明阳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蕊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学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卫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皇甫幼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村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学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鑫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源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铁严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学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谢姣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沿院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若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静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璐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学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徐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沿院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家源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瑾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甲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学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傅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沿院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龙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学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超君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沿院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熙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卢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学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邱晓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沿院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帆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学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文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沿院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建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学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怀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辰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旭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全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学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翔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铁梁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栋之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雄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学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亚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相湧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延丽 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小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学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曾思翔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刚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浩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振东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学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洪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伟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婷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中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学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章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岩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菲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学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管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淑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莹莹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学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路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  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诗雨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学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范媛媛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欢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轶民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芦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学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于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嘉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扬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双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学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天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康宁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海东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学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楚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乐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路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旭荣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学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玉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晓露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辛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学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陆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草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军卫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学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磊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炜玉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广轩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学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闫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俊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清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学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凤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佩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文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学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斌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心童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邸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学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京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志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晓燕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魁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也非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威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龙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智鑫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天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永梅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慕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明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天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沿院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腾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泽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璋成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煜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沿院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泽宇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利亚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荣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思思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菁羽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一青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子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育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燕翌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亮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弛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翔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金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陶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永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磊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伊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洁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晓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亚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嵩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震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武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天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乐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森彬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佳懿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天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伯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谦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金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天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宜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岱辉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彦宽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辛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天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瑶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国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天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友龙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汇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涛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璐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天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俊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凯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兴亚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天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亮亮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午琪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东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天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全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梦宇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瑞鸿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天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超洋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健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钊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天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亚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小龙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克慧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宏亮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天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静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钰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利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巧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天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树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舜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若愚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浩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浩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景景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雅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海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涛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方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佳辉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沈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素娜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辛婷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武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德禹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澄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红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东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云博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弛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涛平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康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达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乐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常胜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大为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文君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勇祥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书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01:00Z</dcterms:created>
  <dc:creator>邓志玲</dc:creator>
  <dc:description/>
  <cp:keywords/>
  <dc:language>en-US</dc:language>
  <cp:lastModifiedBy>HP</cp:lastModifiedBy>
  <dcterms:modified xsi:type="dcterms:W3CDTF">2016-03-18T00:37:00Z</dcterms:modified>
  <cp:revision>3</cp:revision>
  <dc:subject/>
  <dc:title>各学院：</dc:title>
</cp:coreProperties>
</file>