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（学术型）</w:t>
      </w:r>
    </w:p>
    <w:p>
      <w:pPr>
        <w:pStyle w:val="Normal"/>
        <w:ind w:firstLine="211"/>
        <w:rPr/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：</w:t>
      </w:r>
      <w:r>
        <w:rPr>
          <w:b/>
          <w:szCs w:val="21"/>
        </w:rPr>
        <w:tab/>
        <w:tab/>
        <w:tab/>
        <w:t xml:space="preserve">   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号：</w:t>
      </w:r>
      <w:r>
        <w:rPr>
          <w:b/>
          <w:szCs w:val="21"/>
        </w:rPr>
        <w:tab/>
        <w:tab/>
        <w:tab/>
        <w:tab/>
        <w:tab/>
        <w:tab/>
        <w:tab/>
        <w:t xml:space="preserve">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科：</w:t>
      </w:r>
      <w:r>
        <w:rPr>
          <w:b/>
          <w:szCs w:val="21"/>
        </w:rPr>
        <w:tab/>
        <w:tab/>
        <w:tab/>
        <w:tab/>
        <w:tab/>
        <w:tab/>
        <w:tab/>
        <w:t xml:space="preserve">     </w:t>
      </w:r>
      <w:r>
        <w:rPr>
          <w:b/>
          <w:szCs w:val="21"/>
        </w:rPr>
        <w:t>导</w:t>
      </w:r>
      <w:r>
        <w:rPr>
          <w:rFonts w:eastAsia="Times New Roman"/>
          <w:b/>
          <w:szCs w:val="21"/>
        </w:rPr>
        <w:t xml:space="preserve"> </w:t>
      </w:r>
      <w:r>
        <w:rPr/>
        <w:t>师：</w:t>
      </w:r>
      <w:r>
        <w:rPr/>
        <w:tab/>
        <w:tab/>
        <w:tab/>
        <w:tab/>
        <w:tab/>
        <w:t xml:space="preserve">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600"/>
        <w:gridCol w:w="2700"/>
        <w:gridCol w:w="3240"/>
        <w:gridCol w:w="3600"/>
        <w:gridCol w:w="90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/>
            </w:pPr>
            <w:r>
              <w:rPr>
                <w:b/>
                <w:szCs w:val="21"/>
              </w:rPr>
              <w:t>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/>
            </w:pPr>
            <w:r>
              <w:rPr>
                <w:b/>
                <w:szCs w:val="21"/>
              </w:rPr>
              <w:t>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科成绩不及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内容达到国际先进水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思路或研究方法有创新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思路合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不清晰，或文献复习不充分，或立论不充分，或研究思路不合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进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占</w:t>
            </w:r>
            <w:r>
              <w:rPr>
                <w:b/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符合本学科发展的趋势，或系统性解决对该学科的发展具有重要意义的问题，达到国际先进水平，或在应用领域填补国家空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性解决本学科的一个重要问题，达到国内先进水平，或研究的成果可转化为专利或产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性解决本学科的一个较成熟的问题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模仿他人的研究内容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占</w:t>
            </w:r>
            <w:r>
              <w:rPr>
                <w:b/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案切实可行，能够满足研究内容的要求，实验方法恰当、先进，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施计划详尽，操作性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案可行，能够满足研究内容的要求，实验方法较先进，实施计划较详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方案可行，能够满足研究内容的要求，方法一般，实施计划不详，但可操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方案及研究方法一般，可操作性不大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结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占</w:t>
            </w:r>
            <w:r>
              <w:rPr>
                <w:b/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行预试，获得一定的实验结果，实验进展顺利，并已完成一篇论著手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行预试，获得一定的实验结果，研究进展顺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试已完成，已开始正式实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或正在预试，实施方案需做调整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能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的掌握本专业的知识及本专业的发展方向，熟练掌握各项专业技能，可提出新的见解，可独立完成临床操作，或独立设计实验并完成实验。熟练阅读外文论著，优于听、说，并熟练撰写英语论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本专业的知识及各项专业技能，可独立完成临床操作或实验，或独立设计实验并完成实验。听说能力较强，可熟练阅读外文论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本专业的基础知识及本专业的基本技能，可独立完成临床操作，或独立设计实验并完成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阅读外文论著的能力，听说能力较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了解本专业的知识和本专业的基本技能，无法独立进行临床操作，或设计实验并完成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外文论著困难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考核小组成员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考核日期：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27:00Z</dcterms:created>
  <dc:creator>xayxy</dc:creator>
  <dc:description/>
  <cp:keywords/>
  <dc:language>en-US</dc:language>
  <cp:lastModifiedBy>HP</cp:lastModifiedBy>
  <cp:lastPrinted>2008-06-20T14:50:00Z</cp:lastPrinted>
  <dcterms:modified xsi:type="dcterms:W3CDTF">2015-05-20T07:49:00Z</dcterms:modified>
  <cp:revision>31</cp:revision>
  <dc:subject/>
  <dc:title>研 究 生 指 导 教 师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