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药事管理与法规》</w:t>
      </w:r>
      <w:r>
        <w:rPr>
          <w:rFonts w:ascii="宋体;SimSun" w:hAnsi="宋体;SimSun" w:cs="宋体;SimSun"/>
          <w:b/>
          <w:sz w:val="32"/>
          <w:szCs w:val="32"/>
        </w:rPr>
        <w:t>大纲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章  药事管理与法规概述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药事管理与法规的主要内容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国药事法规渊源、药事法律的效力及法律责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药事管理立法的特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药品的含义、分类及其组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药事的概念和范围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药事管理的概念、特点和目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药事管理的研究方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药事管理学的定义、性质及其研究内容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章  药事组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食品药品监督管理局的相关职能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食品药品监督管理直属机构的职能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药品监督管理有关的其他部门的职能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食品药品监督管理局的相关职能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食品药品监督管理局相关司室的职能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现行药品监督管理体制的整体构架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外有关药品监督管理机构及职能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药学类学会、协会的基本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药品管理的法律法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药品管理法》的立法宗旨、适用范围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药品生产、经营企业及医疗机构药剂管理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、劣药品的认定与禁止性规定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违反《药品管理法》及其《实施条例》应承担的法律责任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药品的包装管理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药品的价格和广告管理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药研制管理、进口药品管理的相关规定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药品管理法》及其《实施条例》用语的含义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国《食品、药品和化妆品法案》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日本《药事法》的主要内容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药品管理法》对药品监督的相关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 国家药物政策与药品监督管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掌握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国家药物政策的构成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监督管理的性质与作用；</w:t>
      </w:r>
    </w:p>
    <w:p>
      <w:pPr>
        <w:pStyle w:val="Normal"/>
        <w:spacing w:lineRule="auto" w:line="288"/>
        <w:ind w:left="1080" w:hanging="10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处方药、非处方药管理主要内容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国家基本药物的概念及基本药物目录的遴选原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ind w:left="1080" w:hanging="10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不良反应的含义和分类；</w:t>
      </w:r>
    </w:p>
    <w:p>
      <w:pPr>
        <w:pStyle w:val="Normal"/>
        <w:spacing w:lineRule="auto" w:line="288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召回及其分类、分级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质量监督检验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不良反应报告和监测的主要内容；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主动召回与责令召回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国家药物政策的产生与发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制定国家基本药物目录的目的和意义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分类管理的概况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药品不良反应报告和监测管理制度。</w:t>
      </w:r>
    </w:p>
    <w:p>
      <w:pPr>
        <w:pStyle w:val="Normal"/>
        <w:spacing w:lineRule="auto" w:line="300" w:before="156" w:after="156"/>
        <w:ind w:right="-10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药品注册管理</w:t>
      </w:r>
    </w:p>
    <w:p>
      <w:pPr>
        <w:pStyle w:val="P0"/>
        <w:spacing w:lineRule="auto" w:line="28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药品注册的概念及分类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药物上市前研究和临床研究的主要内容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药品审批管理的主要规定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药和仿制药的申报和审批程序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进口药品注册管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28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L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CP</w:t>
      </w:r>
      <w:r>
        <w:rPr>
          <w:rFonts w:ascii="宋体;SimSun" w:hAnsi="宋体;SimSun" w:cs="宋体;SimSun"/>
          <w:sz w:val="24"/>
          <w:szCs w:val="24"/>
        </w:rPr>
        <w:t>的主要内容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药品补充申请的申报和审批程序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药品再注册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药品注册检验和注册标准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药品注册中的知识产权问题。</w:t>
      </w:r>
    </w:p>
    <w:p>
      <w:pPr>
        <w:pStyle w:val="P0"/>
        <w:spacing w:lineRule="auto" w:line="28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药物研发的趋势及特点；</w:t>
      </w:r>
    </w:p>
    <w:p>
      <w:pPr>
        <w:pStyle w:val="P0"/>
        <w:spacing w:lineRule="auto" w:line="288"/>
        <w:textAlignment w:val="baseline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国和国外药品注册管理的发展；</w:t>
      </w:r>
    </w:p>
    <w:p>
      <w:pPr>
        <w:pStyle w:val="P0"/>
        <w:spacing w:lineRule="auto" w:line="288"/>
        <w:ind w:firstLine="7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国实施</w:t>
      </w:r>
      <w:r>
        <w:rPr>
          <w:sz w:val="24"/>
          <w:szCs w:val="24"/>
        </w:rPr>
        <w:t>GL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CP</w:t>
      </w:r>
      <w:r>
        <w:rPr>
          <w:sz w:val="24"/>
          <w:szCs w:val="24"/>
        </w:rPr>
        <w:t>的重要意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章  药品生产管理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药品生产企业</w:t>
      </w:r>
      <w:r>
        <w:rPr>
          <w:rFonts w:ascii="宋体;SimSun" w:hAnsi="宋体;SimSun" w:cs="宋体;SimSun"/>
          <w:sz w:val="24"/>
        </w:rPr>
        <w:t>的开办条件、申请与审批程序；</w:t>
      </w:r>
    </w:p>
    <w:p>
      <w:pPr>
        <w:pStyle w:val="Normal"/>
        <w:spacing w:lineRule="auto" w:line="288"/>
        <w:ind w:left="47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概述、特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88"/>
        <w:ind w:left="47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国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主要内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88"/>
        <w:ind w:left="479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sz w:val="24"/>
        </w:rPr>
        <w:t>认证管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生产、药品生产企业</w:t>
      </w:r>
      <w:r>
        <w:rPr>
          <w:rFonts w:ascii="宋体;SimSun" w:hAnsi="宋体;SimSun" w:cs="宋体;SimSun"/>
          <w:color w:val="000000"/>
          <w:sz w:val="24"/>
        </w:rPr>
        <w:t>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88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生产企业管理；</w:t>
      </w:r>
    </w:p>
    <w:p>
      <w:pPr>
        <w:pStyle w:val="Normal"/>
        <w:spacing w:lineRule="auto" w:line="288"/>
        <w:ind w:firstLine="7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药品生产许可证管理、委托生产管理；</w:t>
      </w:r>
    </w:p>
    <w:p>
      <w:pPr>
        <w:pStyle w:val="Normal"/>
        <w:spacing w:lineRule="auto" w:line="288"/>
        <w:ind w:firstLine="7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ISO9000</w:t>
      </w:r>
      <w:r>
        <w:rPr>
          <w:rFonts w:ascii="宋体;SimSun" w:hAnsi="宋体;SimSun" w:cs="宋体;SimSun"/>
          <w:color w:val="000000"/>
          <w:sz w:val="24"/>
        </w:rPr>
        <w:t>的比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SO9000:2000</w:t>
      </w:r>
      <w:r>
        <w:rPr>
          <w:rFonts w:ascii="宋体;SimSun" w:hAnsi="宋体;SimSun" w:cs="宋体;SimSun"/>
          <w:color w:val="000000"/>
          <w:sz w:val="24"/>
        </w:rPr>
        <w:t>质量和质量管理的术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质量管理的发展历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七章  中药管理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《中药材生产质量管理规范》的主要内容及其认证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《中药品种保护条例》的主要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药材生产管理要点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中药饮片的生产与炮制、包装的管理要点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《野生药材资源保护管理条例》的主要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药行业发展情况及中药现代化发展概况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毒性中药饮片管理的规定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中成药管理的相关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章  药品信息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药品说明书、标签的核准部门、管理原则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药品广告的审批程序和发布标准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互联网药品信息服务的管理规定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互联网药品交易服务的分类和管理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药品说明书的书写要求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类药品标签的内容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违法药品广告的处罚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互联网药品信息服务的审批程序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互联网药品交易服务的审批程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告和药品广告的概念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互联网药品信息服务和互联网药品交易服务的概念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互联网药品信息服务和互联网药品交易服务的处罚规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章  特殊管理的药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掌握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麻醉药品、精神药品、医疗用毒性药品的概念、分类和品种范围；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麻醉药品生产、经营、使用、储存和运输等方面的管理要求；</w:t>
      </w:r>
    </w:p>
    <w:p>
      <w:pPr>
        <w:pStyle w:val="Normal"/>
        <w:spacing w:lineRule="auto" w:line="3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精神药品生产、经营、使用、储存和运输等方面的的管理要求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医疗用毒性药品生产、经营、使用等环节的管理要求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了解特殊管理药品的特殊之处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章  医药知识产权保护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掌握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知识产权的概念、特征、类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专利的概念与特征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药品专利的类型、授予条件；</w:t>
      </w:r>
    </w:p>
    <w:p>
      <w:pPr>
        <w:pStyle w:val="Normal"/>
        <w:spacing w:lineRule="auto" w:line="288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商标的概念、商标权的主体、客体和内容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熟悉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专利的申请及其代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专利权的期限与保护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注册商标的申请、转让、使用许可、专用权保护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著作权的概念、著作权人的概念及其权利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医药知识产权的概念、种类及实施保护的意义；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侵犯商标权应当承担的法律责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1897" w:hanging="1897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00"/>
        <w:ind w:left="1897" w:hanging="1897"/>
        <w:rPr>
          <w:b/>
          <w:b/>
          <w:bCs/>
          <w:sz w:val="28"/>
        </w:rPr>
      </w:pPr>
      <w:r>
        <w:rPr>
          <w:b/>
          <w:bCs/>
          <w:sz w:val="28"/>
        </w:rPr>
        <w:t>主要参考资料</w:t>
      </w:r>
    </w:p>
    <w:p>
      <w:pPr>
        <w:pStyle w:val="Normal"/>
        <w:spacing w:lineRule="auto" w:line="300"/>
        <w:ind w:firstLine="617"/>
        <w:rPr/>
      </w:pPr>
      <w:r>
        <w:rPr>
          <w:sz w:val="24"/>
        </w:rPr>
        <w:t>1</w:t>
      </w:r>
      <w:r>
        <w:rPr>
          <w:sz w:val="24"/>
        </w:rPr>
        <w:t>、杨世民主编</w:t>
      </w:r>
      <w:r>
        <w:rPr>
          <w:sz w:val="24"/>
        </w:rPr>
        <w:t xml:space="preserve">. </w:t>
      </w:r>
      <w:r>
        <w:rPr>
          <w:sz w:val="24"/>
        </w:rPr>
        <w:t>药事管理与法规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高等教育出版社</w:t>
      </w:r>
      <w:r>
        <w:rPr>
          <w:sz w:val="24"/>
        </w:rPr>
        <w:t>.2010.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食品药品监督管理局执业药师资格认证中心组织编写</w:t>
      </w:r>
      <w:r>
        <w:rPr>
          <w:sz w:val="24"/>
        </w:rPr>
        <w:t>.</w:t>
      </w:r>
      <w:r>
        <w:rPr>
          <w:sz w:val="24"/>
        </w:rPr>
        <w:t>杨世民主编</w:t>
      </w:r>
      <w:r>
        <w:rPr>
          <w:sz w:val="24"/>
        </w:rPr>
        <w:t xml:space="preserve">. </w:t>
      </w:r>
      <w:r>
        <w:rPr>
          <w:sz w:val="24"/>
        </w:rPr>
        <w:t>国家执业药师资格考试应试指南</w:t>
      </w:r>
      <w:r>
        <w:rPr>
          <w:sz w:val="24"/>
        </w:rPr>
        <w:t>-</w:t>
      </w:r>
      <w:r>
        <w:rPr>
          <w:sz w:val="24"/>
        </w:rPr>
        <w:t>药事管理与法规</w:t>
      </w:r>
      <w:r>
        <w:rPr>
          <w:sz w:val="24"/>
        </w:rPr>
        <w:t>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中国医药科技出版社</w:t>
      </w:r>
      <w:r>
        <w:rPr>
          <w:sz w:val="24"/>
        </w:rPr>
        <w:t>.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1">
    <w:name w:val="style611"/>
    <w:qFormat/>
    <w:rPr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5:00Z</dcterms:created>
  <dc:creator>杨世民</dc:creator>
  <dc:description/>
  <cp:keywords/>
  <dc:language>en-US</dc:language>
  <cp:lastModifiedBy>hp</cp:lastModifiedBy>
  <dcterms:modified xsi:type="dcterms:W3CDTF">2013-12-03T06:49:00Z</dcterms:modified>
  <cp:revision>58</cp:revision>
  <dc:subject/>
  <dc:title/>
</cp:coreProperties>
</file>